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1446"/>
        <w:gridCol w:w="3471"/>
        <w:gridCol w:w="5344"/>
        <w:gridCol w:w="8"/>
      </w:tblGrid>
      <w:tr>
        <w:trPr>
          <w:tblHeader w:val="true"/>
          <w:trHeight w:val="912" w:hRule="atLeast"/>
        </w:trPr>
        <w:tc>
          <w:tcPr>
            <w:tcW w:w="11025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中國科技大學新竹校區</w:t>
            </w:r>
            <w:r>
              <w:rPr>
                <w:rFonts w:eastAsia="標楷體" w:cs="標楷體"/>
                <w:b/>
                <w:bCs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學年度第二學期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進院專「與師長有約」座談會發言彙整</w:t>
            </w:r>
          </w:p>
        </w:tc>
      </w:tr>
      <w:tr>
        <w:trPr>
          <w:tblHeader w:val="true"/>
          <w:trHeight w:val="1121" w:hRule="atLeast"/>
        </w:trPr>
        <w:tc>
          <w:tcPr>
            <w:tcW w:w="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提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提問內容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問說明</w:t>
            </w:r>
          </w:p>
        </w:tc>
        <w:tc>
          <w:tcPr>
            <w:tcW w:w="53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</w:tr>
      <w:tr>
        <w:trPr>
          <w:trHeight w:val="162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歡會時，系科主任及師長們是否能前來同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院專聯歡會將</w:t>
            </w: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ascii="標楷體" w:hAnsi="標楷體" w:cs="標楷體" w:eastAsia="標楷體"/>
              </w:rPr>
              <w:t>系科主任及師長們一起來同樂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0</w:t>
            </w:r>
          </w:p>
        </w:tc>
      </w:tr>
      <w:tr>
        <w:trPr>
          <w:trHeight w:val="362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聚餐結束，所有師生移至啟我國際會議廳，請各班派代表參加表演，演出項目不限於歌唱，亦可有舞蹈、魔術表演、雜耍特技等娛樂項目。並由當晚授課老師們帶領學生參加，列入其出席紀錄，未到者，須事先請假，否則以曠課論，以達踴躍出席之效果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教務處進修組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於娛樂與勤學兼得原則，於常態上課時間，師生共同參與，進行另類體驗，教務處進修組樂觀其成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請主辦單位依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課處理要點為所有參與之授課教師申請「調整上課教室」作業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務處進修組許玉敏組長  </w:t>
            </w:r>
            <w:r>
              <w:rPr>
                <w:rFonts w:eastAsia="標楷體" w:cs="標楷體" w:ascii="標楷體" w:hAnsi="標楷體"/>
                <w:color w:val="000000"/>
              </w:rPr>
              <w:t>103.03.19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院專聯歡會將</w:t>
            </w:r>
            <w:r>
              <w:rPr>
                <w:rFonts w:ascii="標楷體" w:hAnsi="標楷體" w:cs="標楷體" w:eastAsia="標楷體"/>
                <w:color w:val="000000"/>
              </w:rPr>
              <w:t>邀請</w:t>
            </w:r>
            <w:r>
              <w:rPr>
                <w:rFonts w:ascii="標楷體" w:hAnsi="標楷體" w:cs="標楷體" w:eastAsia="標楷體"/>
              </w:rPr>
              <w:t>系科主任及師長們一起來同樂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若有任何英語的演講、歌唱及辯論比賽，是否能指派進院應英系之優秀學生參加。若有校外比賽，例：英語廣播、戲劇表演及配音相關活動，亦讓優秀學生代表學校參加，為校爭取榮譽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應英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則上所有競賽活動皆會在系網頁公告，歡迎進院專同學參加，以自願及推薦適合同學參加，為校爭取榮譽。部份舉辦學校有參賽資格限制，進院專同學有意願參賽時，系辦將會先行與主辦單位確認，以確保參賽順利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系</w:t>
            </w:r>
            <w:r>
              <w:rPr>
                <w:rFonts w:eastAsia="標楷體" w:cs="標楷體" w:ascii="標楷體" w:hAnsi="標楷體"/>
                <w:color w:val="000000"/>
              </w:rPr>
              <w:t>103.3.25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多讓系主任前往上認識相關週末授課兼任教師及學生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應英系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已於座談會當日至班上自我介紹，同學們有任何問題亦可向班導師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系辦反應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系</w:t>
            </w:r>
            <w:r>
              <w:rPr>
                <w:rFonts w:eastAsia="標楷體" w:cs="標楷體" w:ascii="標楷體" w:hAnsi="標楷體"/>
                <w:color w:val="000000"/>
              </w:rPr>
              <w:t>103.3.25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針對假日班同學參加多益等相關之檢定，學校是否有相關獎學金可申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研發處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本校「學生證照獎勵要點」規定，為本校在學學生取得證照分列表所列之證照，皆可申請獎勵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系證照分列表標準如下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證照：多益測驗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獎勵金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證照：多益測驗</w:t>
            </w:r>
            <w:r>
              <w:rPr>
                <w:rFonts w:eastAsia="標楷體" w:cs="標楷體" w:ascii="標楷體" w:hAnsi="標楷體"/>
                <w:color w:val="000000"/>
              </w:rPr>
              <w:t>5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</w:rPr>
              <w:t>分、聽力</w:t>
            </w:r>
            <w:r>
              <w:rPr>
                <w:rFonts w:eastAsia="標楷體" w:cs="標楷體" w:ascii="標楷體" w:hAnsi="標楷體"/>
                <w:color w:val="000000"/>
              </w:rPr>
              <w:t>27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，獎助全額報名費，獎助申請需檢附報名費收據正本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研發處證照推動組</w:t>
            </w:r>
            <w:r>
              <w:rPr>
                <w:rFonts w:eastAsia="標楷體" w:cs="標楷體" w:ascii="標楷體" w:hAnsi="標楷體"/>
                <w:kern w:val="0"/>
              </w:rPr>
              <w:t>103.3.25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應英系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與研發處確認，假日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進院專班同學參加多益考試檢定通過，亦可申請獎勵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系</w:t>
            </w:r>
            <w:r>
              <w:rPr>
                <w:rFonts w:eastAsia="標楷體" w:cs="標楷體" w:ascii="標楷體" w:hAnsi="標楷體"/>
                <w:color w:val="000000"/>
              </w:rPr>
              <w:t>103.3.25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關於產學合作進修二專班及當年第一屆電通科的問題，提出意見，請師長深思並規劃學生們住宿和實習的議題。就讀產學合作電通二專時，相關人員表示將有好的住宿環境及實習配套措施，但是卻讓我們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個男生擠在一個小房間。另系上表示將有實習老師實際到公司關心同學上班情況，但都沒有，請學校關心。系上說會讓同學能順利完成大學學位，但二專要畢業時，卻沒有開電通系的二技，導致部分要升學的同學，多數轉往他校就讀，目前仍在校就的僅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同學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電通系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專電通科第一屆召生宣傳與學生期待有所落差，已於本年度澈底改善，除已更換合廠商，並已將妥善安排學生住宿問題。另本系今年己規劃招生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技以解決二專同學繼續升學的問題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通系張正源主任  </w:t>
            </w:r>
            <w:r>
              <w:rPr>
                <w:rFonts w:eastAsia="標楷體" w:cs="標楷體" w:ascii="標楷體" w:hAnsi="標楷體"/>
                <w:color w:val="000000"/>
              </w:rPr>
              <w:t>103.3.19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英三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常有同學在走廊上抽煙，影響其他不抽煙同學的環境與學習，請大家多勸導及注意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六、日進院專上課時間加強宣導，請同學不要在非吸菸區吸菸，吸菸請至吸菸區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設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上有校園攝影比賽，但卻限制只有日間部同學可以參加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與生活輔導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確認，應是全校同學均可參加</w:t>
            </w:r>
            <w:r>
              <w:rPr>
                <w:rFonts w:ascii="標楷體" w:hAnsi="標楷體" w:cs="標楷體" w:eastAsia="標楷體"/>
              </w:rPr>
              <w:t>校園攝影比賽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0</w:t>
            </w:r>
          </w:p>
        </w:tc>
      </w:tr>
      <w:tr>
        <w:trPr>
          <w:trHeight w:val="1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希望多舉辦校際間聯誼活動，讓同學可以多認識他校同學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資工系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際活動可多注意學務處相關公告；如有相關資訊請學務處公告同學週知。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系張裕良主任  </w:t>
            </w:r>
            <w:r>
              <w:rPr>
                <w:rFonts w:eastAsia="標楷體" w:cs="標楷體" w:ascii="標楷體" w:hAnsi="標楷體"/>
                <w:color w:val="000000"/>
              </w:rPr>
              <w:t>103.3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進修組舉辦之活動均表列在每學期行事曆中，亦會於辦公室外公布欄張貼活動海報，並於進院專網頁中公告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5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工一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希望可以舉辦校園禁煙活動，例禁煙宣導海報設計比賽或其他創意方式，使其減少抽煙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會學務處進修組：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室每年均有舉辦禁菸宣導活動，並有張貼禁菸宣導海報，擬加強宣導吸菸有礙健康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進修組虞順逸組長</w:t>
            </w:r>
            <w:r>
              <w:rPr>
                <w:rFonts w:eastAsia="標楷體" w:cs="標楷體" w:ascii="標楷體" w:hAnsi="標楷體"/>
                <w:color w:val="000000"/>
              </w:rPr>
              <w:t>103.3.20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6:00Z</dcterms:created>
  <dc:creator>SuperXP</dc:creator>
  <dc:description/>
  <cp:keywords/>
  <dc:language>en-US</dc:language>
  <cp:lastModifiedBy>user</cp:lastModifiedBy>
  <cp:lastPrinted>2014-03-26T15:54:00Z</cp:lastPrinted>
  <dcterms:modified xsi:type="dcterms:W3CDTF">2014-03-26T09:57:00Z</dcterms:modified>
  <cp:revision>9</cp:revision>
  <dc:subject/>
  <dc:title>中國科技大學新竹校區日間部98年度第1學期</dc:title>
</cp:coreProperties>
</file>